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a karink 3. oldala!m�r van 2. ez a 3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